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Dokument wydłużenia okresu rękojmi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……………………………………………………………………………</w:t>
      </w:r>
      <w:r>
        <w:rPr>
          <w:rFonts w:cs="Cambria" w:ascii="Cambria" w:hAnsi="Cambria"/>
          <w:sz w:val="20"/>
          <w:szCs w:val="20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 xml:space="preserve">Dotyczy: </w:t>
      </w:r>
    </w:p>
    <w:p>
      <w:pPr>
        <w:pStyle w:val="Normal"/>
        <w:shd w:fill="FFFFFF" w:val="clear"/>
        <w:tabs>
          <w:tab w:val="clear" w:pos="708"/>
          <w:tab w:val="left" w:pos="6060" w:leader="none"/>
        </w:tabs>
        <w:spacing w:before="0" w:after="0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sz w:val="20"/>
          <w:szCs w:val="20"/>
          <w:lang w:eastAsia="pl-PL"/>
        </w:rPr>
        <w:t>Przebudowa drogi powiatowej nr 1193K, odc. I od km 4+703 do km 7+003, odc. II od km 7+003 do km 9+223 w miejscowości: Rzędowice, Mianocice, Książ Wielki, powiat miechowski.</w:t>
      </w:r>
    </w:p>
    <w:p>
      <w:pPr>
        <w:pStyle w:val="Normal"/>
        <w:shd w:fill="FFFFFF" w:val="clear"/>
        <w:tabs>
          <w:tab w:val="clear" w:pos="708"/>
          <w:tab w:val="left" w:pos="6060" w:leader="none"/>
        </w:tabs>
        <w:spacing w:before="0" w:after="0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 xml:space="preserve">Gwarantem jest Wykonawca: </w:t>
      </w:r>
      <w:r>
        <w:rPr>
          <w:rFonts w:cs="Cambria" w:ascii="Cambria" w:hAnsi="Cambria"/>
          <w:bCs/>
          <w:sz w:val="20"/>
          <w:szCs w:val="20"/>
          <w:lang w:eastAsia="pl-PL"/>
        </w:rPr>
        <w:t>……………………………………………..………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 xml:space="preserve">Uprawnionym z tytułu rękojmi jest: </w:t>
      </w:r>
      <w:r>
        <w:rPr>
          <w:rFonts w:cs="Cambria" w:ascii="Cambria" w:hAnsi="Cambria"/>
          <w:sz w:val="20"/>
          <w:szCs w:val="20"/>
          <w:lang w:eastAsia="pl-PL"/>
        </w:rPr>
        <w:t>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Przedmiot i termin rękojm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  <w:lang w:eastAsia="pl-PL"/>
        </w:rPr>
        <w:t>1. Niniejszy dokument obejmuje  Roboty wykonane na podstawie umowy nr …………. z dnia 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2. Gwarantem jest Wykonawca (lub każdy z członków konsorcjum na zasadzie solidarn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odpowiedzialności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  <w:lang w:eastAsia="pl-PL"/>
        </w:rPr>
        <w:t>3. Gwarant odpowiada wobec Zamawiającego z tytułu niniejszego dokumentu na wydłużony okres rękojmi za cały przedmiot Umowy, w tym także za części realizowane przez podwykonawców oraz dalsz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  <w:lang w:eastAsia="pl-PL"/>
        </w:rPr>
        <w:t>podwykonawców. Gwarant jest odpowiedzialny wobec Zamawiającego za realizację wszystki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zobowiązań, o których mowa w § 2 ust.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 xml:space="preserve">4. Termin gwarancji rozpoczyna się od daty podpisania protokołu końcowego  odbioru robót dn……………. i trwa ………. miesięcy, zgodnie z oświadczeniem wykonawcy złożonym w oferci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5. Ilekroć w niniejszej Karcie Gwarancyjnej jest mowa o wadzie należy przez to rozumieć wad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fizyczną, o której mowa w art. 556 k.c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Obowiązki i uprawnienia stro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  <w:lang w:eastAsia="pl-PL"/>
        </w:rPr>
        <w:t>1. W przypadku wystąpienia jakiejkolwiek wady (usterki) w przedmiocie Umowy Zamawiający jes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uprawniony d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a) żądania usunięcia wady przedmiotu Umowy, a w przypadku, gdy dana rzecz wchodząc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  <w:lang w:eastAsia="pl-PL"/>
        </w:rPr>
        <w:t>w zakres przedmiotu Umowy była już dwukrotnie naprawiana do żądania wymiany tej rzecz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na nową, wolną od wad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b) wskazania trybu usunięcia wady/wymiany rzeczy na wolną od wad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c) żądania od Gwaranta odszkodowania (obejmującego zarówno poniesione straty ja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i utracone korzyści), jakiej doznał Zamawiający lub osoby trzecie na skutek wystąpienia wad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  <w:lang w:eastAsia="pl-PL"/>
        </w:rPr>
        <w:t>d) żądania od Gwaranta kary umownej za nieterminowe usunięcie wad/wymianę rzeczy 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wolna od wad w wysokości 0,1 % ceny ofertowej brutto (włącznie z VAT) określon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w umowie nr ……………… z dnia ……………..za każdy dzień opóźn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  <w:lang w:eastAsia="pl-PL"/>
        </w:rPr>
        <w:t>e) żądania od Gwaranta odszkodowania za nieterminowe usunięcia wad/wymianę rzeczy 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wolne od wad w wysokości przewyższającej kwotę kary umownej, o której mowa w lit. d)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2. W przypadku wystąpienia jakiejkolwiek wady w przedmiocie Umowy Gwarant jest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zobowiązany, zależnie od żądania Zamawiającego (przy czym żądania te w zależności o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przypadku mogą wystąpić łącznie lub samodzielnie) do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a) terminowego spełnienia żądania Zamawiającego dotyczącego usunięcia wady, przy czym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usunięcie wady może nastąpić również poprzez wymianę rzeczy wchodzącej w zakres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przedmiotu Umowy na wolną od wad;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b) terminowego spełnienia żądania Zamawiającego dotyczącego wymiany rzeczy na wolną od wad;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c) zapłaty odszkodowania, o którym mowa w ust.1 lit c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d) zapłaty kary umownej, o której mowa w ust.1 lit. d);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e) zapłaty odszkodowania, o którym mowa w ust. 1 lit. e)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 xml:space="preserve">3. Ilekroć w dalszych postanowieniach jest mowa o </w:t>
      </w:r>
      <w:r>
        <w:rPr>
          <w:rFonts w:cs="Cambria" w:ascii="Cambria" w:hAnsi="Cambria"/>
          <w:i/>
          <w:iCs/>
          <w:sz w:val="20"/>
          <w:szCs w:val="20"/>
          <w:lang w:eastAsia="pl-PL"/>
        </w:rPr>
        <w:t xml:space="preserve">„usunięciu wady” </w:t>
      </w:r>
      <w:r>
        <w:rPr>
          <w:rFonts w:cs="Cambria" w:ascii="Cambria" w:hAnsi="Cambria"/>
          <w:sz w:val="20"/>
          <w:szCs w:val="20"/>
          <w:lang w:eastAsia="pl-PL"/>
        </w:rPr>
        <w:t>należy przez to rozumieć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również wymianę rzeczy wchodzących w zakres przedmiotu Umowy na wolną od wa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Przeglądy w okresie trwania rękojm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 xml:space="preserve">1. Komisyjny przegląd w okresie trwania rękojmi powinien odbyć się przed upływem okresu rękojmi, co najmniej raz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2. Zamawiający nie ponosi żadnych dodatkowych kosztów z tytułu przeglądów w okresie obowiązywania rękojm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3. Datę, godzinę i miejsce dokonania przeglądu w okresie trwania rękojmi wyznacza Zamawiając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zawiadamiając o nim Gwaranta na piśmie, z co najmniej 7 dniowym wyprzedzeniem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4. W skład komisji przeglądowej będą wchodziły, co najmniej 2 osoby wyznaczone prze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Zamawiającego oraz co najmniej 1 osobę wyznaczoną przez Gwaranta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5. Jeżeli Gwarant został prawidłowo zawiadomiony o terminie i miejscu dokonania przegląd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gwarancyjnego, niestawienie się jego przedstawicieli nie wpłynie na ważność i skuteczność ustaleń dokonanych przez komisję przeglądową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6. Z każdego przeglądu gwarancyjnego sporządza się szczegółowy Protokół Przeglądu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Gwarancyjnego, w co najmniej dwóch egzemplarzach, po jednym dla Zamawiającego i dl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Gwaranta. W przypadku nieobecności przedstawicieli Gwaranta, Zamawiający niezwłoczni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przesyła Gwarantowi jeden egzemplarz Protokołu Przegląd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§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Wezwanie do usunięcia wa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W przypadku ujawnienia wady w czasie innym niż podczas przeglądu w okresie trwania rękojmi, Zamawiający niezwłocznie, lecz nie później niż w ciągu 90 dni od ujawnienia wady, zawiadomi na piśmie o niej Gwaranta, równocześnie wzywając go do usunięcia ujawnionej wady w odpowiednim trybie;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1) Zwykłym, o którym mowa w § 5 ust. 1, lub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2) Awaryjnym, o którym mowa w § 5 ust. 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§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Tryby usuwania wa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1. Gwarant obowiązany jest przystąpić do usuwania ujawnionej wady w ciągu 7 dni od daty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otrzymania wezwania, o którym mowa w § 4 lub daty sporządzenia Protokołu Przeglądu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Gwarancyjnego. Termin usuwania wad nie może być dłuższy niż 30 dni od daty przystąpienia do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usuwania awarii (tryb zwykły)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2. Usunięcie wad uważa się za skuteczne z chwilą odbioru przez Zamawiającego prac związanych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z usuwania wad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3. W przypadku, kiedy ujawniona wada ogranicza lub uniemożliwia działanie części lub całości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przedmiotu Umowy, a także, gdy ujawniona wada może skutkować zagrożeniem dla życia lub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zdrowia ludzi, zanieczyszczeniem środowiska, wystąpieniem niepowetowanej szkody dl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Zamawiającego lub osób trzecich, jak również w innych przypadkach niecierpiących zwłoki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awaria zostanie usunięta przez Wykonawcę w ciągu 48 godzin. Wykonawca zostani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powiadomiony o takiej awarii w ciągu 12 godzin od jej wystąpienia (tryb awaryjny)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4. Strony mogą ustanowić osobne porozumienie o usuwaniu wad w trybie awaryjnym przez służby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Użytkownika na koszt Wykonawc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Komunikacj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1. Wszelka komunikacja pomiędzy stronami wymaga zachowania formy pisemne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2. Komunikacja za pomocą faksu, e-maila będzie uważana za prowadzoną w formie pisemnej, o ile treść zostanie niezwłocznie potwierdzona na piśmie, tj. poprzez nadanie w dniu wysła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faksu, e-maila,  listu potwierdzającego treść faksu lub e-mail. Data otrzymania tak potwierdzon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faksu, e-maila,  będzie uważana za datę otrzymania pisma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3. Wszelkie pisma skierowane do Gwaranta należy wysyłać na adres: ………………………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 xml:space="preserve">4. Wszelkie pisma skierowane do Zamawiającego należy wysyłać na adres: Zarząd Dróg Powiatowych w Miechowie, ul. Warszawska 11, 32-200 Miechów.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5. O zmianach w danych teleadresowych, o których mowa w ust. 3 i 4 strony obowiązane są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informować się niezwłocznie, nie później niż 7 dni od chwili zaistnienia zmian, pod rygorem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uznania wysłania korespondencji pod ostatnio znany adres za skutecznie doręczony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6. Gwarant jest obowiązany w terminie 7 dni od daty złożenia wniosku o upadłość lub likwidację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powiadomić na piśmie o tym fakcie Zamawiającego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§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Postanowienia końcow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1. W sprawach nieuregulowanych zastosowanie mają odpowiednie przepisy prawa polskiego,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w szczególności kodeksu cywiln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2. Integralną częścią niniejszego Dokumentu na wydłużony okres rękojmi jest umowa nr ……………… z dnia …………….. oraz inne dokumenty będące integralną częścią Umowy, w zakresie, w jakim określają one przedmiot Umowy oraz cenę ofertową (łącznie z podatkiem od towarów i usług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3. Wszelkie zmiany niniejszej Dokumentu na wydłużony okres rękojmi wymagają formy pisemnej pod rygorem nieważności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4. Niniejszy  Dokument na wydłużony okres rękojmi sporządzono w dwóch egzemplarzach na prawach oryginału, po jednym dla każdej ze stron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WYKONAWCA (GWARANT):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hanging="0"/>
        <w:rPr/>
      </w:pPr>
      <w:r>
        <w:rPr>
          <w:rFonts w:eastAsia="Cambria" w:cs="Cambria" w:ascii="Cambria" w:hAnsi="Cambria"/>
          <w:sz w:val="20"/>
          <w:szCs w:val="20"/>
          <w:lang w:eastAsia="pl-PL"/>
        </w:rPr>
        <w:t xml:space="preserve">            </w:t>
      </w:r>
      <w:r>
        <w:rPr>
          <w:rFonts w:cs="Cambria" w:ascii="Cambria" w:hAnsi="Cambria"/>
          <w:sz w:val="20"/>
          <w:szCs w:val="20"/>
          <w:lang w:eastAsia="pl-PL"/>
        </w:rPr>
        <w:t>.........................................................................</w:t>
      </w:r>
    </w:p>
    <w:p>
      <w:pPr>
        <w:pStyle w:val="Normal"/>
        <w:spacing w:before="0" w:after="200"/>
        <w:ind w:left="4956" w:hanging="0"/>
        <w:jc w:val="center"/>
        <w:rPr/>
      </w:pPr>
      <w:r>
        <w:rPr>
          <w:rFonts w:cs="Cambria" w:ascii="Cambria" w:hAnsi="Cambria"/>
          <w:sz w:val="20"/>
          <w:szCs w:val="20"/>
          <w:lang w:eastAsia="pl-PL"/>
        </w:rPr>
        <w:t>(podpisy i pieczęć osób upoważnionych do reprezentacji)</w:t>
      </w:r>
    </w:p>
    <w:sectPr>
      <w:headerReference w:type="default" r:id="rId2"/>
      <w:type w:val="nextPage"/>
      <w:pgSz w:w="11906" w:h="16838"/>
      <w:pgMar w:left="1417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6804" w:leader="none"/>
      </w:tabs>
      <w:spacing w:before="0" w:after="200"/>
      <w:rPr/>
    </w:pPr>
    <w:r>
      <w:rPr/>
      <w:t>Nr postępowania SE.261.</w:t>
    </w:r>
    <w:r>
      <w:rPr>
        <w:lang w:val="pl-PL"/>
      </w:rPr>
      <w:t>6</w:t>
    </w:r>
    <w:r>
      <w:rPr/>
      <w:t>.201</w:t>
    </w:r>
    <w:r>
      <w:rPr>
        <w:lang w:val="pl-PL"/>
      </w:rPr>
      <w:t>9</w:t>
    </w:r>
    <w:r>
      <w:rPr/>
      <w:tab/>
      <w:t xml:space="preserve"> </w:t>
      <w:tab/>
      <w:t xml:space="preserve">      Zał. 1</w:t>
    </w:r>
    <w:r>
      <w:rPr>
        <w:lang w:val="pl-PL"/>
      </w:rPr>
      <w:t>0</w:t>
    </w:r>
    <w:r>
      <w:rPr/>
      <w:t xml:space="preserve"> do SIWZ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48:00Z</dcterms:created>
  <dc:creator>Admin</dc:creator>
  <dc:description/>
  <cp:keywords/>
  <dc:language>en-US</dc:language>
  <cp:lastModifiedBy>win</cp:lastModifiedBy>
  <dcterms:modified xsi:type="dcterms:W3CDTF">2019-09-17T07:55:00Z</dcterms:modified>
  <cp:revision>47</cp:revision>
  <dc:subject/>
  <dc:title/>
</cp:coreProperties>
</file>